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21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6 lipc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domsk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Uchwała Nr XXXIX/303/17 Rady Miejskiej w Radomsku z dnia 31 maja 2017 r. w sprawie udzielenia dotacji celowych ze środków budżetu Gminy Miasta Radomsko na przedsięwzięcia mające na celu ograniczenie niskiej emisji na terenie Miasta Radomsko w ramach programu „Program Ograniczania Niskiej Emisji”.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Uchwała Nr XL/315/17 Rady Miejskiej w Radomsku z dnia 21 czerwca 2017 r. w sprawie zasad udzielania dotacji celowych w 2017 r., ze środków budżetu Gminy Miasta Radomsko na dofinansowanie kosztów inwestycji z zakresu ochrony środowiska przedsięwzięć związanych z ochroną powietrza mających na celu ograniczanie niskiej emisji na terenie Miasta Radomsko poprzez modernizację systemów grzewczych w budynkach i lokalach mieszkalnych, realizowanych przez osoby fizyczne.</w:t>
            </w:r>
          </w:p>
        </w:tc>
      </w:tr>
      <w:tr>
        <w:trPr>
          <w:trHeight w:val="8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duńska Wol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Uchwała Nr XL/369/17 Rady Miasta Zduńska Wola z dnia 26 maja 2017 r. w sprawie przyjęcia zasad udzielania dotacji celowej na dofinansowanie wymiany pieców węglowych na ekologiczne źródła ogrzewania w Mieście Zduńska Wola, trybu postępowania w sprawie ich udzielania i sposobu ich rozliczania – WERSJA – z dnia 7 czerwca 2017 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Uchwała Nr XL/369/17 Rady Miasta Zduńska Wola z dnia 26 maja 2017 r. w sprawie przyjęcia zasad udzielania dotacji celowej na dofinansowanie wymiany pieców węglowych na ekologiczne źródła ogrzewania w Mieście Zduńska Wola, trybu postępowania w sprawie ich udzielania i sposobu ich rozliczania – WERSJA – z dnia 5 lipca 2017 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artkowice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V/241/2017 Rady Gminy Wartkowice z dnia 30 maja 2017 r. w sprawie wysokości i zasad ustalania oraz rozliczania dotacji celowych dla podmiotów prowadzących żłobki na terenie gminy Wartkowice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 Uchwała Nr XLIV/229/2017 Rady Gminy w Daszynie z dnia 14 czerwca 2017 r. w sprawie uchwalenia Wieloletniej Prognozy Finansowej Gminy Daszyna na lata 2017 – 20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Uchwała Nr XLIV/230/2017 Rady Gminy w Daszynie z dnia 14 czerwca 2017 r. w sprawie zmian w budżecie gminy Daszyna na 2017 r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/ Uchwała Nr XLIV/231/2017 Rady Gminy w Daszynie z dnia 14 czerwca 2017 r. w sprawie emisji obligacji komunalnych oraz zasad ich zbywania, nabywania i wykupu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1:00Z</dcterms:created>
  <dc:creator>Anna Rybczyńska</dc:creator>
  <dc:description/>
  <cp:keywords/>
  <dc:language>en-US</dc:language>
  <cp:lastModifiedBy>Jolanta Koriat</cp:lastModifiedBy>
  <cp:lastPrinted>2017-07-05T13:56:00Z</cp:lastPrinted>
  <dcterms:modified xsi:type="dcterms:W3CDTF">2017-07-05T12:05:00Z</dcterms:modified>
  <cp:revision>3</cp:revision>
  <dc:subject/>
  <dc:title/>
</cp:coreProperties>
</file>